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175</wp:posOffset>
            </wp:positionV>
            <wp:extent cx="1376680" cy="1357630"/>
            <wp:effectExtent l="0" t="0" r="0" b="0"/>
            <wp:wrapTight wrapText="bothSides">
              <wp:wrapPolygon edited="0">
                <wp:start x="-114" y="0"/>
                <wp:lineTo x="-114" y="21426"/>
                <wp:lineTo x="21600" y="21426"/>
                <wp:lineTo x="21600" y="0"/>
                <wp:lineTo x="-114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ดหมายข่าว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น้ำสวย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โร่ทา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เปื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น้ำสวย  อำเภอเมืองเลย  จังหวัดเลย   </w:t>
      </w:r>
      <w:r>
        <w:rPr>
          <w:rFonts w:cs="TH SarabunIT๙" w:ascii="TH SarabunIT๙" w:hAnsi="TH SarabunIT๙"/>
          <w:b/>
          <w:bCs/>
          <w:sz w:val="32"/>
          <w:szCs w:val="32"/>
        </w:rPr>
        <w:t>4200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0-42</w:t>
      </w:r>
      <w:r>
        <w:rPr>
          <w:rFonts w:cs="TH SarabunIT๙" w:ascii="TH SarabunIT๙" w:hAnsi="TH SarabunIT๙"/>
          <w:b/>
          <w:bCs/>
          <w:sz w:val="32"/>
          <w:szCs w:val="32"/>
        </w:rPr>
        <w:t>07-21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2"/>
          <w:szCs w:val="32"/>
        </w:rPr>
        <w:t>0-42</w:t>
      </w:r>
      <w:r>
        <w:rPr>
          <w:rFonts w:cs="TH SarabunIT๙" w:ascii="TH SarabunIT๙" w:hAnsi="TH SarabunIT๙"/>
          <w:b/>
          <w:bCs/>
          <w:sz w:val="32"/>
          <w:szCs w:val="32"/>
        </w:rPr>
        <w:t>07-21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ด้วยรัฐมนตรีว่าการกระทรวงมหาดไทย อาศัยอำนาจตาม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วรรคหนึ่ง แห่งพระราชบัญญัติภาษีป้า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ซึ่งแก้ไขเพิ่มเติมโดยพระราชบัญญัติภาษีป้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เห็นควรออกกฎกระทรวงกำหนดอัตราภาษีป้า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ซึ่งได้ประกาศในราชกิจจานุเบกษาเล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ตอ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ก 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แล้ว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ากท่านผู้มีหน้าที่ต้องเสียภาษีร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ายเก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ที่ยื่นแบบภาษีป้า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มายื่นแบบแสดงราย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ะยะเวลาการชำระภาษี ภายใ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 นับแต่วันที่ได้รับแจ้งประเมิ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ถ้าหากไม่ยื่นแบบตามเวลาที่กำหนด ต้องเสียเงินเพิ่ม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องภาษีป้าย และไม่ชำระตามเวลาที่กำหนด เงินเพิ่ม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่อเดือนของภาษีป้าย</w:t>
      </w:r>
    </w:p>
    <w:p>
      <w:pPr>
        <w:pStyle w:val="Normal"/>
        <w:numPr>
          <w:ilvl w:val="0"/>
          <w:numId w:val="0"/>
        </w:numPr>
        <w:ind w:left="144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ชาสัมพันธ์มาเพื่อ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ที่ 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9465</wp:posOffset>
            </wp:positionH>
            <wp:positionV relativeFrom="paragraph">
              <wp:posOffset>254000</wp:posOffset>
            </wp:positionV>
            <wp:extent cx="4937760" cy="3291840"/>
            <wp:effectExtent l="0" t="0" r="0" b="0"/>
            <wp:wrapSquare wrapText="bothSides"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7:00Z</dcterms:created>
  <dc:creator>Administrator</dc:creator>
  <dc:description/>
  <dc:language>en-US</dc:language>
  <cp:lastModifiedBy>namsu</cp:lastModifiedBy>
  <cp:lastPrinted>2019-01-07T14:15:00Z</cp:lastPrinted>
  <dcterms:modified xsi:type="dcterms:W3CDTF">2023-01-09T09:18:04Z</dcterms:modified>
  <cp:revision>10</cp:revision>
  <dc:subject/>
  <dc:title>จดหมายข่าว  องค์การบริหารส่วนตำบลไทยอุด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6BADD6C94322A0E447495754DDF1</vt:lpwstr>
  </property>
  <property fmtid="{D5CDD505-2E9C-101B-9397-08002B2CF9AE}" pid="3" name="KSOProductBuildVer">
    <vt:lpwstr>1033-11.2.0.11440</vt:lpwstr>
  </property>
</Properties>
</file>